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全省统战工作实践创新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相关要求</w:t>
      </w:r>
    </w:p>
    <w:p>
      <w:pPr>
        <w:pStyle w:val="Normal"/>
        <w:spacing w:lineRule="exact" w:line="560"/>
        <w:ind w:firstLine="562"/>
        <w:rPr>
          <w:rFonts w:ascii="黑体" w:hAnsi="黑体" w:eastAsia="黑体"/>
          <w:b/>
          <w:b/>
          <w:bCs/>
          <w:sz w:val="28"/>
          <w:szCs w:val="28"/>
          <w:lang w:eastAsia="zh-CN"/>
        </w:rPr>
      </w:pPr>
      <w:r>
        <w:rPr>
          <w:rFonts w:eastAsia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560" w:before="156" w:after="156"/>
        <w:ind w:firstLine="643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一、项目内容有关要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需结合本单位、本部门工作实际，自行研究确定实践创新项目。具体应包括以下四方面内容。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一）创新背景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眼新时代统战工作面临的新形势、新任务，遵循统战工作规律，阐明本单位、本部门创新项目的背景和现状，结合自身实际和特色优势，提出实施该项目要解决的问题，实现的主要目的。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二）主要做法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阐述结合自身实际创造性地开展统战工作，用新思路应对新情况，用新办法解决新问题，用新举措化解新矛盾，在思路举措、工作机制、平台载体、方式方法等方面的创新性做法。要具有可持续性和较强的辨识度，既能长期坚持、具有较为广阔的发展空间，又能为其他地方提供经验借鉴，便于复制推广。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三）工作成效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对项目实施的预评估，阐述项目的预期成效或创新点，主要包括：是否就破解统一战线重难点问题提出解决办法和实践途径；是否对于统战工作全局、各领域和各方面统战工作具有启发借鉴和示范引导作用；是否具有持续发展的潜力，并有较强的共识度和普及推广的价值；是否为上级党委和统战部门的制度创新提供经验和实践基础等。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四）推广举措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突出实践创新工作可复制、可推广特性，在创新实践中进一步深化对统战工作规律的认识和把握，坚持典型引路，进一步强化示范引领，实现以点带面、创新一个、推广一片。可阐述项目本身下一步如何实现纵深发展，也可对在更广泛围内推广复制项目经验进行系统安排，还可提炼出制度化规范化的工作方法以供后续交流借鉴。</w:t>
      </w:r>
    </w:p>
    <w:p>
      <w:pPr>
        <w:pStyle w:val="Normal"/>
        <w:spacing w:lineRule="exact" w:line="560" w:before="156" w:after="156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二、立项与实施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一）项目立项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委统战部将对申报项目进行集中研究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确定立项项目。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二）项目培育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立项项目确定后，申报人需根据工作实际，深入实地开展调研实践，推动项目实施。</w:t>
      </w:r>
    </w:p>
    <w:p>
      <w:pPr>
        <w:pStyle w:val="Normal"/>
        <w:spacing w:lineRule="exact" w:line="560" w:before="0" w:after="0"/>
        <w:ind w:firstLine="640"/>
        <w:rPr>
          <w:rFonts w:ascii="楷体_GB2312" w:hAnsi="楷体_GB2312" w:eastAsia="楷体_GB2312" w:cs="仿宋_GB2312"/>
          <w:sz w:val="32"/>
          <w:szCs w:val="32"/>
          <w:lang w:eastAsia="zh-CN"/>
        </w:rPr>
      </w:pPr>
      <w:r>
        <w:rPr>
          <w:rFonts w:ascii="楷体_GB2312" w:hAnsi="楷体_GB2312" w:cs="仿宋_GB2312" w:eastAsia="楷体_GB2312"/>
          <w:sz w:val="32"/>
          <w:szCs w:val="32"/>
          <w:lang w:eastAsia="zh-CN"/>
        </w:rPr>
        <w:t>（三）项目验收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报人就创新背景、主要做法、工作成效、推广举措四个方面，形成不超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00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字的实践创新成果材料，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初报送学校党委统战部，届时另行通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Arial">
    <w:charset w:val="01"/>
    <w:family w:val="roman"/>
    <w:pitch w:val="variable"/>
  </w:font>
  <w:font w:name="等线 Light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0" w:after="160"/>
      <w:ind w:left="359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napToGrid w:val="false"/>
      <w:spacing w:before="0" w:after="160"/>
      <w:jc w:val="left"/>
      <w:textAlignment w:val="baseline"/>
    </w:pPr>
    <w:rPr>
      <w:rFonts w:ascii="Arial" w:hAnsi="Arial" w:cs="Arial" w:eastAsia="等线"/>
      <w:color w:val="000000"/>
      <w:kern w:val="0"/>
      <w:sz w:val="21"/>
      <w:szCs w:val="21"/>
      <w:lang w:eastAsia="en-US" w:val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0F4761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160"/>
      <w:outlineLvl w:val="5"/>
    </w:pPr>
    <w:rPr>
      <w:rFonts w:cs="" w:cstheme="majorBidi"/>
      <w:b/>
      <w:bCs/>
      <w:color w:val="0F4761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160"/>
      <w:outlineLvl w:val="6"/>
    </w:pPr>
    <w:rPr>
      <w:rFonts w:cs="" w:cstheme="majorBidi"/>
      <w:b/>
      <w:bCs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0F4761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0F4761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0F4761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11" w:customStyle="1">
    <w:name w:val="明显强调1"/>
    <w:basedOn w:val="DefaultParagraphFont"/>
    <w:uiPriority w:val="21"/>
    <w:qFormat/>
    <w:rPr>
      <w:i/>
      <w:iCs/>
      <w:color w:val="0F4761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12" w:customStyle="1">
    <w:name w:val="明显参考1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0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1" w:customStyle="1">
    <w:name w:val="正文文本 字符"/>
    <w:basedOn w:val="DefaultParagraphFont"/>
    <w:semiHidden/>
    <w:qFormat/>
    <w:rPr>
      <w:rFonts w:ascii="仿宋" w:hAnsi="仿宋" w:eastAsia="仿宋" w:cs="仿宋"/>
      <w:color w:val="000000"/>
      <w:kern w:val="0"/>
      <w:sz w:val="32"/>
      <w:szCs w:val="3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semiHidden/>
    <w:qFormat/>
    <w:pPr/>
    <w:rPr>
      <w:rFonts w:ascii="仿宋" w:hAnsi="仿宋" w:eastAsia="仿宋" w:cs="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unhideWhenUsed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Style9"/>
    <w:uiPriority w:val="99"/>
    <w:unhideWhenUsed/>
    <w:pP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link w:val="Style6"/>
    <w:uiPriority w:val="11"/>
    <w:qFormat/>
    <w:pPr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3C6CCC-EBF4-4DB0-A274-DDD727A6F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2</Pages>
  <Words>118</Words>
  <Characters>679</Characters>
  <CharactersWithSpaces>7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35:00Z</dcterms:created>
  <dc:creator>yusong zhou</dc:creator>
  <dc:description/>
  <dc:language>en-US</dc:language>
  <cp:lastModifiedBy>yusong zhou</cp:lastModifiedBy>
  <dcterms:modified xsi:type="dcterms:W3CDTF">2025-03-07T0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D1DFFE12A4C80B3F5C6F39EEE08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YyZWY5OGY2YWUxYTc0YTMzZmU4ZjNhMTE5OWE1OTkiLCJ1c2VySWQiOiI0NzMzNjA1NTMifQ==</vt:lpwstr>
  </property>
</Properties>
</file>