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宗教工作知识问答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作者：中央统战部网站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党对宗教问题的基本观点和基本政策是什么？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宗教有其产生、发展和消亡的过程，在社会主义社会将长期存在，不能用行政力量去消灭宗教，也不能用行政力量去发展宗教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宗教信仰自由受宪法保护，公民有信仰宗教的自由，也有不信仰宗教的自由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宣传无神论，但不能简单地把有神论和无神论的区别等同于政治上的对立。要坚持政治上团结合作、信仰上互相尊重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依法对宗教事务进行管理，保护正常的宗教活动和宗教界的合法权益，制止和打击利用宗教进行的违法犯罪活动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国宗教方面的矛盾主要是人民内部矛盾，但在一定条件下也可能出现对抗性的问题，要严格区分、妥善处理两类不同性质的矛盾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独立自主自办的原则，在平等的基础上开展宗教对外友好交往，抵御境外敌对势力利用宗教进行渗透，不允许境外任何宗教组织、团体和个人干预我国宗教事务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爱国宗教团体是党和政府联系信教群众的桥梁，要支持他们加强自身建设，自主开展活动，充分发挥作用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爱国宗教界人士是团结信教群众、维护社会稳定的重要力量。要有计划、有组织地培养爱国宗教教职人员队伍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积极引导宗教与社会主义社会相适应。宗教界人士和信教群众要树立公民意识，把爱国与爱教结合起来，在法律、法规和政策允许的范围内活动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宗教团体和宗教界人士都必须维护法律尊严，维护人民利益，维护民族团结，维护国家统一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宗教工作的基本方针是什么？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面贯彻党的宗教信仰自由政策，依法管理宗教事务，坚持独立自主自办原则，积极引导宗教与社会主义社会相适应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面贯彻党的宗教信仰自由政策，既尊重群众信仰宗教的自由，又尊重群众不信仰宗教的自由。依法管理宗教事务，保护合法，制止非法，抵御渗透，打击犯罪，确保宗教活动规范有序进行。坚持独立自主自办原则，切实加强爱国宗教团体和宗教教职人员队伍建设，增强自养能力，形成一支政治上靠得住、学识上有造诣、品德上能服众的宗教教职人员队伍，保证宗教组织领导权牢牢掌握在爱国爱教的人士手中。积极引导宗教与社会主义社会相适应，鼓励和支持宗教界发扬爱国爱教、团结进步、服务社会的优良传统，对宗教教义作出符合社会进步要求的阐释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宗教信仰自由政策的内容是什么？</w:t>
      </w:r>
    </w:p>
    <w:p>
      <w:pPr>
        <w:pStyle w:val="Normal"/>
        <w:spacing w:lineRule="auto" w:line="360" w:before="0" w:after="2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尊重和保护宗教信仰自由，是党对宗教问题的基本政策。这是一项长期政策，是一直要贯彻执行到将来宗教自然消亡的时候为止的政策。宗教信仰自由，就是说：每个公民既有信仰宗教的自由，也有不信仰宗教的自由；有信仰这种宗教的自由，也有信仰那种宗教的自由；在同一宗教里面，有信仰这个教派的自由，也有信仰那个教派的自由；有过去不信教而现在信教的自由，也有过去信教而现在不信教的自由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保护正常的宗教活动。任何国家机关、社会团体和个人不得强制公民信仰宗教或者不信仰宗教，不得歧视信仰宗教的公民和不信仰宗教的公民。强制公民信仰宗教或者不信仰宗教，或者干扰宗教团体、宗教活动场所正常的宗教活动的，由宗教事务部门责令改正；有违反治安管理行为的，依法给予治安管理处罚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多数群众不信教的地方，要注意尊重和保护少数信教群众的权益；在多数群众信教的地方，要注意尊重和保护少数不信教群众的权益。要坚决纠正干涉宗教信仰自由、排斥和歧视信教群众、侵犯宗教团体和宗教活动场所合法权益的现象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尊重和保护宗教信仰自由，是党对宗教问题的基本政策。这是一项长期政策，是一直要贯彻执行到将来宗教自然消亡的时候为止的政策。宗教信仰自由，就是说：每个公民既有信仰宗教的自由，也有不信仰宗教的自由；有信仰这种宗教的自由，也有信仰那种宗教的自由；在同一宗教里面，有信仰这个教派的自由，也有信仰那个教派的自由；有过去不信教而现在信教的自由，也有过去信教而现在不信教的自由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保护正常的宗教活动。任何国家机关、社会团体和个人不得强制公民信仰宗教或者不信仰宗教，不得歧视信仰宗教的公民和不信仰宗教的公民。强制公民信仰宗教或者不信仰宗教，或者干扰宗教团体、宗教活动场所正常的宗教活动的，由宗教事务部门责令改正；有违反治安管理行为的，依法给予治安管理处罚。</w:t>
      </w:r>
    </w:p>
    <w:p>
      <w:pPr>
        <w:pStyle w:val="Normal"/>
        <w:spacing w:lineRule="auto" w:line="360" w:before="0" w:after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多数群众不信教的地方，要注意尊重和保护少数信教群众的权益；在多数群众信教的地方，要注意尊重和保护少数不信教群众的权益。要坚决纠正干涉宗教信仰自由、排斥和歧视信教群众、侵犯宗教团体和宗教活动场所合法权益的现象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来源：中央统战部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30:00Z</dcterms:created>
  <dc:creator>王光武</dc:creator>
  <dc:description/>
  <cp:keywords/>
  <dc:language>en-US</dc:language>
  <cp:lastModifiedBy>王光武</cp:lastModifiedBy>
  <dcterms:modified xsi:type="dcterms:W3CDTF">2015-08-02T05:30:00Z</dcterms:modified>
  <cp:revision>2</cp:revision>
  <dc:subject/>
  <dc:title/>
</cp:coreProperties>
</file>