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宋体;SimSun" w:hAnsi="宋体;SimSun" w:cs="宋体;SimSun"/>
          <w:b/>
          <w:b/>
          <w:sz w:val="30"/>
          <w:szCs w:val="30"/>
        </w:rPr>
      </w:pPr>
      <w:r>
        <w:rPr>
          <w:rFonts w:ascii="宋体;SimSun" w:hAnsi="宋体;SimSun" w:cs="宋体;SimSun"/>
          <w:b/>
          <w:sz w:val="30"/>
          <w:szCs w:val="30"/>
        </w:rPr>
        <w:t>侨务政策知识问答</w:t>
      </w:r>
    </w:p>
    <w:p>
      <w:pPr>
        <w:pStyle w:val="Normal"/>
        <w:spacing w:lineRule="auto" w:line="360" w:before="0" w:after="280"/>
        <w:jc w:val="center"/>
        <w:rPr>
          <w:rFonts w:ascii="仿宋_GB2312" w:hAnsi="仿宋_GB2312" w:eastAsia="仿宋_GB2312"/>
          <w:sz w:val="24"/>
          <w:szCs w:val="24"/>
        </w:rPr>
      </w:pPr>
      <w:r>
        <w:rPr>
          <w:rFonts w:ascii="仿宋_GB2312" w:hAnsi="仿宋_GB2312" w:eastAsia="仿宋_GB2312"/>
          <w:sz w:val="24"/>
          <w:szCs w:val="24"/>
        </w:rPr>
        <w:t>作者：中华全国归国华侨联合会网站</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华侨是如何定义的</w:t>
      </w:r>
      <w:r>
        <w:rPr>
          <w:rFonts w:eastAsia="仿宋_GB2312" w:ascii="仿宋_GB2312" w:hAnsi="仿宋_GB2312"/>
          <w:sz w:val="24"/>
          <w:szCs w:val="24"/>
        </w:rPr>
        <w:t>?</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华侨是指定居在国外的中国公民，即：华侨属于中国公民，具有中国国籍；华侨应当已经取得所在国的长期居留权，或虽未取得所在国的长期居留权而事实上已在当地居住谋生。</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归侨是如何定义的？</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归侨是归国华侨的简称，指回国定居的华侨。不论年龄大小和何时回国，都是归侨。来华定居的外籍华人，在恢复中国国籍后，也称归侨。</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留学人员是华侨吗？</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根据《关于印发</w:t>
      </w:r>
      <w:r>
        <w:rPr>
          <w:rFonts w:eastAsia="仿宋_GB2312" w:ascii="仿宋_GB2312" w:hAnsi="仿宋_GB2312"/>
          <w:sz w:val="24"/>
          <w:szCs w:val="24"/>
        </w:rPr>
        <w:t>&lt;</w:t>
      </w:r>
      <w:r>
        <w:rPr>
          <w:rFonts w:ascii="仿宋_GB2312" w:hAnsi="仿宋_GB2312" w:eastAsia="仿宋_GB2312"/>
          <w:sz w:val="24"/>
          <w:szCs w:val="24"/>
        </w:rPr>
        <w:t>关于出国留学人员享受归侨待遇等问题的意见</w:t>
      </w:r>
      <w:r>
        <w:rPr>
          <w:rFonts w:eastAsia="仿宋_GB2312" w:ascii="仿宋_GB2312" w:hAnsi="仿宋_GB2312"/>
          <w:sz w:val="24"/>
          <w:szCs w:val="24"/>
        </w:rPr>
        <w:t>&gt;</w:t>
      </w:r>
      <w:r>
        <w:rPr>
          <w:rFonts w:ascii="仿宋_GB2312" w:hAnsi="仿宋_GB2312" w:eastAsia="仿宋_GB2312"/>
          <w:sz w:val="24"/>
          <w:szCs w:val="24"/>
        </w:rPr>
        <w:t>的通知》（中组发</w:t>
      </w:r>
      <w:r>
        <w:rPr>
          <w:rFonts w:eastAsia="仿宋_GB2312" w:ascii="仿宋_GB2312" w:hAnsi="仿宋_GB2312"/>
          <w:sz w:val="24"/>
          <w:szCs w:val="24"/>
        </w:rPr>
        <w:t>[2002]7</w:t>
      </w:r>
      <w:r>
        <w:rPr>
          <w:rFonts w:ascii="仿宋_GB2312" w:hAnsi="仿宋_GB2312" w:eastAsia="仿宋_GB2312"/>
          <w:sz w:val="24"/>
          <w:szCs w:val="24"/>
        </w:rPr>
        <w:t>号）的规定：出国留学生（包括公派和自费）在学习期间不属华侨。自费留学生已在国外定居、就业，未加入外国国籍的，应属华侨；公派留学生逾期滞留不归，已在国外定居、就业，未加入外国国籍的，从法律、政策上讲应属华侨。</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留学人员归国后能否享受归侨待遇？</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出国留学人员包括公派和自费，自费留学生如已在国外定居、就业，未加入外国国籍，应属华侨，他们回国后是归国华侨，可享受归国华侨待遇；公派留学生如逾期滞留不归，已在国外定居、就业，未加入外国国籍，从法律、政策上讲应属华侨，但他们没有履行回国工作等义务，回国后不应享受归国华侨待遇。</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留学回国人员怎样办理落户手续？</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公派或自费出国的留学人员，回国后要求在原户口所在地恢复户口的，派出所可以凭归国留学人员的出国护照，依据原户口注销登记直接办理恢复户口手续；理由正当，需要在本市、县内其他派出所辖区登记户口的，落户地派出所可以凭归国留学人员的出国护照及原户口所在地派出所出具的户口注销证明</w:t>
      </w:r>
      <w:r>
        <w:rPr>
          <w:rFonts w:eastAsia="仿宋_GB2312" w:ascii="仿宋_GB2312" w:hAnsi="仿宋_GB2312"/>
          <w:sz w:val="24"/>
          <w:szCs w:val="24"/>
        </w:rPr>
        <w:t>(</w:t>
      </w:r>
      <w:r>
        <w:rPr>
          <w:rFonts w:ascii="仿宋_GB2312" w:hAnsi="仿宋_GB2312" w:eastAsia="仿宋_GB2312"/>
          <w:sz w:val="24"/>
          <w:szCs w:val="24"/>
        </w:rPr>
        <w:t>证明中应载明户口注销前户口登记的详细内容</w:t>
      </w:r>
      <w:r>
        <w:rPr>
          <w:rFonts w:eastAsia="仿宋_GB2312" w:ascii="仿宋_GB2312" w:hAnsi="仿宋_GB2312"/>
          <w:sz w:val="24"/>
          <w:szCs w:val="24"/>
        </w:rPr>
        <w:t>)</w:t>
      </w:r>
      <w:r>
        <w:rPr>
          <w:rFonts w:ascii="仿宋_GB2312" w:hAnsi="仿宋_GB2312" w:eastAsia="仿宋_GB2312"/>
          <w:sz w:val="24"/>
          <w:szCs w:val="24"/>
        </w:rPr>
        <w:t>，办理落户手续。</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需要跨市、县安置工作的归国留学人员，属于国家统一分配的，凭国家教育部和人事部的有关证明，由接收单位所在地派出所办理落户手续。不属于国家统一分配的，凭护照和接收地市、县以上人事部门证明在接收地派出所办理落户手续。</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获得博士学位或调整到国家重点项目的单位和国有大中型企业及边远艰苦地区工作的归国留学人员，凭省以上人事部门的有关证明及户口迁移证明，可办理家属及未成年子女的户口随迁手续。</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留学人员在国外所生子女回国落户有何规定</w:t>
      </w:r>
      <w:r>
        <w:rPr>
          <w:rFonts w:eastAsia="仿宋_GB2312" w:ascii="仿宋_GB2312" w:hAnsi="仿宋_GB2312"/>
          <w:sz w:val="24"/>
          <w:szCs w:val="24"/>
        </w:rPr>
        <w:t>?</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出国留学人员将其在国外所生子女送回国抚养，可以向其子女拟定居地的公安派出所申报常住户口登记。送回国内抚养的子女拟居住地按以下顺序选择：①其父或母在国内的，在父亲或母亲处；其父母都在国外的，在其父或母原户口所在地的抚养人处。②没有上项条件的，可在其祖父母、外祖父母处。③没有上项条件的，可在其他抚养人处。</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申报常住户口时，须提交经我驻该国使馆或领馆认证的在国外所生子女的出生证明及我驻外使馆或领馆开具的其父母身份的证明、子女回国时使用的护照或《中华人民共和国旅行证》。</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留学人员在国外所生子女回国后欲在其所持《中华人民共和国旅行证》有效期内再出境的，应当在当地申报暂住户口。在其所持《中华人民共和国旅行证》有效期内未出境的，应将暂住户口改为常住户口。</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留学人员回国后，应将其寄养在国内亲属处的子女户口迁到父母处。</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国家对留学回国人员的子女入学问题有何照顾优惠政策</w:t>
      </w:r>
      <w:r>
        <w:rPr>
          <w:rFonts w:eastAsia="仿宋_GB2312" w:ascii="仿宋_GB2312" w:hAnsi="仿宋_GB2312"/>
          <w:sz w:val="24"/>
          <w:szCs w:val="24"/>
        </w:rPr>
        <w:t>?</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教育部《关于妥善解决优秀留学回国人员子女入学问题的意见》</w:t>
      </w:r>
      <w:r>
        <w:rPr>
          <w:rFonts w:eastAsia="仿宋_GB2312" w:ascii="仿宋_GB2312" w:hAnsi="仿宋_GB2312"/>
          <w:sz w:val="24"/>
          <w:szCs w:val="24"/>
        </w:rPr>
        <w:t>(</w:t>
      </w:r>
      <w:r>
        <w:rPr>
          <w:rFonts w:ascii="仿宋_GB2312" w:hAnsi="仿宋_GB2312" w:eastAsia="仿宋_GB2312"/>
          <w:sz w:val="24"/>
          <w:szCs w:val="24"/>
        </w:rPr>
        <w:t>教外留〔</w:t>
      </w:r>
      <w:r>
        <w:rPr>
          <w:rFonts w:eastAsia="仿宋_GB2312" w:ascii="仿宋_GB2312" w:hAnsi="仿宋_GB2312"/>
          <w:sz w:val="24"/>
          <w:szCs w:val="24"/>
        </w:rPr>
        <w:t>2000</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规定：</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优秀留学回国人员是指在国外正规大学及其它高等教育机构取得博士学位的优秀尖子人才，其中既包括学成后回国工作的人员，也包括已取得国外永久居留权或已加入外国国籍后短期回国工作的人员。对上述人员的子女在我国内地入学时遇到的实际困难，各地教育行政部门应在当地条件许可的情况下，本着“适当照顾、特事特办”的原则</w:t>
      </w:r>
      <w:r>
        <w:rPr>
          <w:rFonts w:eastAsia="仿宋_GB2312" w:ascii="仿宋_GB2312" w:hAnsi="仿宋_GB2312"/>
          <w:sz w:val="24"/>
          <w:szCs w:val="24"/>
        </w:rPr>
        <w:t>,</w:t>
      </w:r>
      <w:r>
        <w:rPr>
          <w:rFonts w:ascii="仿宋_GB2312" w:hAnsi="仿宋_GB2312" w:eastAsia="仿宋_GB2312"/>
          <w:sz w:val="24"/>
          <w:szCs w:val="24"/>
        </w:rPr>
        <w:t>尽可能地提供优惠和便利条件加以解决。</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申请进入九年义务教育阶段的公办学校就读的优秀留学回国人员的子女，一般不宜收取国家规定以外的其它费用，并应尽可能就近安排到较好的公办学校就读。对回国参加中考或高考的优秀留学回国人员的子女，各地可酌情给予适当照顾。</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使用汉语学习尚有一定困难的优秀留学回国人员的子女，各地可酌情为其开办实行“双语教学”的班级，待汉语水平提高后，再妥善安排其随班正常就读。有条件的地方也可以指定一所或几所条件较好的学校用于安排优秀留学回国人员的子女入学。</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优秀留学回国人员中“有特殊和重大贡献者”</w:t>
      </w:r>
      <w:r>
        <w:rPr>
          <w:rFonts w:eastAsia="仿宋_GB2312" w:ascii="仿宋_GB2312" w:hAnsi="仿宋_GB2312"/>
          <w:sz w:val="24"/>
          <w:szCs w:val="24"/>
        </w:rPr>
        <w:t>(</w:t>
      </w:r>
      <w:r>
        <w:rPr>
          <w:rFonts w:ascii="仿宋_GB2312" w:hAnsi="仿宋_GB2312" w:eastAsia="仿宋_GB2312"/>
          <w:sz w:val="24"/>
          <w:szCs w:val="24"/>
        </w:rPr>
        <w:t>其认定标准由各省、自治区、直辖市人民政府确定</w:t>
      </w:r>
      <w:r>
        <w:rPr>
          <w:rFonts w:eastAsia="仿宋_GB2312" w:ascii="仿宋_GB2312" w:hAnsi="仿宋_GB2312"/>
          <w:sz w:val="24"/>
          <w:szCs w:val="24"/>
        </w:rPr>
        <w:t>)</w:t>
      </w:r>
      <w:r>
        <w:rPr>
          <w:rFonts w:ascii="仿宋_GB2312" w:hAnsi="仿宋_GB2312" w:eastAsia="仿宋_GB2312"/>
          <w:sz w:val="24"/>
          <w:szCs w:val="24"/>
        </w:rPr>
        <w:t>的子女入学时遇到特殊问题，各地可酌情采取“一事一议、特别审批”的办法加以解决。</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归侨侨眷权益保护法实施办法》在教育方面的照顾政策是什么？</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归侨侨眷保护法实施办法》规定的照顾对象只限于归侨学生、归侨子女和华侨在国内的子女。照顾的主体是指国家举办的非义务教育的学校。照顾的内容主要是升学照顾，包括初级中学向高级中学升学，初级、高级中学向大、中专学校升学，此外还包括各种职业、成年教育的升学。</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国家在鼓励海外留学人员为国服务方面有哪些措施</w:t>
      </w:r>
      <w:r>
        <w:rPr>
          <w:rFonts w:eastAsia="仿宋_GB2312" w:ascii="仿宋_GB2312" w:hAnsi="仿宋_GB2312"/>
          <w:sz w:val="24"/>
          <w:szCs w:val="24"/>
        </w:rPr>
        <w:t>?</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人事部、教育部、科技部、公安部、财政部《关于鼓励海外留学人员以多种形式为国服务的若干意见》（人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49</w:t>
      </w:r>
      <w:r>
        <w:rPr>
          <w:rFonts w:ascii="仿宋_GB2312" w:hAnsi="仿宋_GB2312" w:eastAsia="仿宋_GB2312"/>
          <w:sz w:val="24"/>
          <w:szCs w:val="24"/>
        </w:rPr>
        <w:t>号）规定：</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鼓励海外留学人员在国内高校、科研院所、国家重点（开放）实验室、工程技术研究中心及各类企业、事业单位受聘兼任专业技术职务、顾问或名誉职务。取得博士学位的海外留学人员可以到国内博士后科研流动站、博士后科研工作站做博士后。</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鼓励海外留学人员利用先进科学技术、设备和资金等条件，与国内高等学校、科研院所、企业单位进行合作研究。合作研究可以采取个人与单位、个人与个人或单位与单位的合作形式进行。研究工作可以在国外，也可长期或短期回国内进行，国家鼓励留学人员与国内企事业单位合作，在国内或国外建立合作研究开发基地。</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鼓励海外留学人员接受国内委托的科研项目，在国外开展研究、开发活动；也可委托国内有关研究单位、团体，开展接受国外科研项目的研究开发工作。</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鼓励海外留学人员以专利、专有技术、科研成果等在国内进行转化、入股，创办企业；或以专有知识、技能、信息等开办专业性咨询公司；可以自有资金或引进资金在国内投资。</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鼓励海外留学人员依托海外的科研、教育、培训机构等条件，与国内有关单位合作或接受委托，帮助国内用人单位培养人才。</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鼓励海外留学人员到西部地区从事技术引进、科技考察、咨询服务，开展各种学术、技术交流活动，国家按有关规定予以资金支持。</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鼓励海外留学人员在国内注册中介机构，为国内引进外资、技术、项目等提供中介服务；联系外国专家来中国举办各种学术技术交流活动，建立与国外学术技术团体的联系，开展科技经济方面的国际交流与合作；在国外建立从事为国内产品开拓国际市场推介营销等中介服务。</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除上述方式外，鼓励留学人员在服务实践中创造更多的方式为国服务。鼓励海外留学人员专业团体、学术技术协会、联谊会等社团组织发挥集体优势，开展为国服务的各种活动。</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国家为海外留学人员为国服务活动提供哪些政策保障</w:t>
      </w:r>
      <w:r>
        <w:rPr>
          <w:rFonts w:eastAsia="仿宋_GB2312" w:ascii="仿宋_GB2312" w:hAnsi="仿宋_GB2312"/>
          <w:sz w:val="24"/>
          <w:szCs w:val="24"/>
        </w:rPr>
        <w:t>?</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国家为海外留学人员为国服务活动提供的政策保障措施主要有：</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家在各学科和技术领域为海外留学人员为国服务提供方便。对在某些学科和专业处于世界领先水平，具有国际竞争力的合作研究开发项目，可按国家现行规定渠道获得经费支持。</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照国际惯例，海外留学人员为国服务的合作单位要给付合理报酬。对短期聘用的留学人员，单位可根据其业绩大小，经双方协商确定协议报酬。对从事中介活动的，可收取中介费或佣金。对合作研究、合资创办企业的，留学人员可以专利、发明、专有技术、管理等要素参与分配。</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各地区、各部门和用人单位根据人才需要和财力可能，适当拨出专款对留学人员为国服务活动给予一定的经费支持。对从事国家重点研究项目和短期回国服务的留学人员，根据承担的项目和任务，经申请批准，国家或地方政府及用人单位给予适当经费投入。</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保护海外留学人员的知识产权。保障留学人员在专有知识、技术专利、科研成果或合作和委托研究开发的科研成果等方面享有的知识权益。个人科研成果在知识产权收入分配中所占份额预先与合作单位商定，留学人员按有关规定分享。所得税后收入可兑换成外汇汇出境外。</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国家支持各地区、各部门和用人单位为海外留学人员为国服务创造良好工作和生活条件。鼓励到国内各经济开发区、高新技术开发区、留学人员创业园进行科技开发和科研成果转化，享受优惠政策。在国内创办企业的，各有关部门给予必要支持，在企业注册、土地使用、工商、税务、商检等方面，简化手续，减少环节，提供服务。</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对在华任职的留学归来人员中的外籍高科技、高层次管理人才可以提供入出境便利。对需多次临时入境人员，可根据实际需要发给有效期一年以上，五年以内的多次入境有效签证，对需在华常住人员，可根据实际需要发给一年以上，最长不超过五年的外国人居留证，对需要多次出入境的，同时发给与外国人居留证相同期限的多次返回签证；对申请在华定居（包括其配偶、未成年子女），可批准同意发给永久有效的外国人居留证。上述人员需提供教育部国际交流与合作司或人事部专业技术人员管理司或各地厅局级人事部门的证明文件。对取得国外长期居留权的，可凭中国护照、副省级市以上政府人事部门证明，在购买住房、子女入学入托及就业等方面享受当地居民待遇。</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海外留学人员在国内创办企业、建立合作研究开发基地等，根据需要招聘大学本科以上工作人员，各地人事部门要按照有关政策积极支持帮助，并提供人事代理服务。</w:t>
      </w:r>
    </w:p>
    <w:p>
      <w:pPr>
        <w:pStyle w:val="Normal"/>
        <w:spacing w:lineRule="auto" w:line="360" w:before="0" w:after="280"/>
        <w:rPr>
          <w:rFonts w:ascii="仿宋_GB2312" w:hAnsi="仿宋_GB2312" w:eastAsia="仿宋_GB2312"/>
          <w:sz w:val="24"/>
          <w:szCs w:val="24"/>
        </w:rPr>
      </w:pPr>
      <w:r>
        <w:rPr>
          <w:rFonts w:ascii="仿宋_GB2312" w:hAnsi="仿宋_GB2312" w:eastAsia="仿宋_GB2312"/>
          <w:sz w:val="24"/>
          <w:szCs w:val="24"/>
        </w:rPr>
        <w:t xml:space="preserve">（来源：中华全国归国华侨联合会网站 </w:t>
      </w:r>
      <w:r>
        <w:rPr>
          <w:rFonts w:eastAsia="仿宋_GB2312" w:ascii="仿宋_GB2312" w:hAnsi="仿宋_GB2312"/>
          <w:sz w:val="24"/>
          <w:szCs w:val="24"/>
        </w:rPr>
        <w:t>2008</w:t>
      </w:r>
      <w:r>
        <w:rPr>
          <w:rFonts w:ascii="仿宋_GB2312" w:hAnsi="仿宋_GB2312" w:eastAsia="仿宋_GB2312"/>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5:31:00Z</dcterms:created>
  <dc:creator>王光武</dc:creator>
  <dc:description/>
  <cp:keywords/>
  <dc:language>en-US</dc:language>
  <cp:lastModifiedBy>王光武</cp:lastModifiedBy>
  <dcterms:modified xsi:type="dcterms:W3CDTF">2015-08-02T05:31:00Z</dcterms:modified>
  <cp:revision>2</cp:revision>
  <dc:subject/>
  <dc:title/>
</cp:coreProperties>
</file>